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790-1703/2025</w:t>
        <w:tab/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2533-18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июля 2025 года </w:t>
        <w:tab/>
        <w:tab/>
        <w:tab/>
        <w:tab/>
        <w:tab/>
        <w:tab/>
        <w:tab/>
        <w:t xml:space="preserve">   </w:t>
        <w:tab/>
        <w:t xml:space="preserve">  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Джалиловой Нергиз Эльдаровны, *,  гражданки РФ, работающей директором общества с ограниченной ответственностью «ЭДЕЛЬВЕЙС», проживающей по адресу: *,  сведения о привлечении ранее к административной ответственности в материалах дела отсутствуют, привлекаемой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10.05.2025 г. в ОСФР по ХМАО-Югре по телекоммуникационным каналам связи ООО «ЭДЕЛЬВЕЙС» представлена форма ЕФС-1, раздел 1, подраздел 1.2., (регистрационный номер обращения 101-25-004-6376-2332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п.3 ст.11 Федерального закона №27-ФЗ сведения, указанные в п.п 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27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своевременное представление свед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Сведения должны быть представлены не позднее 27.01.2025 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8.01.2025 </w:t>
      </w:r>
      <w:r>
        <w:rPr>
          <w:sz w:val="26"/>
          <w:szCs w:val="26"/>
        </w:rPr>
        <w:t xml:space="preserve">года в 00:01 часов по адресу: 628481, Ханты-Мансийский автономный округ - Югра, г. Когалым, ул. Дружбы Народов д. 25 кв. 46, директор ООО «ЭДЕЛЬВЕЙС» Джалилова Н.Э. совершила административное правонаруш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жалилова Н.Э. на рассмотрение дела не явилась, о месте и времени рассмотрения дела извещена в надлежащем порядке, почтовое отправление возвращено почтовым отделением связи из-за истечения срока хранения, при указанных обстоятельствах, в соответствии с ч. 2 ст. 25.1 КоАП РФ, мировой судья считает возможным рассмотреть дело в отсутствие не явившейся Джалиловой Н.Э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ветственность по ч. 1 ст. 15.33.2 КоАП РФ наступает за непредставление в установленны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события административного правонарушения и виновность Джалиловой Н.Э. в совершении административного правонарушения, предусмотренного ч. 1 ст.15.33.2 КоАП РФ подтверждены следующими доказательствами: протоколом №1591 об административном правонарушении от 30.06.2025, в котором изложены обстоятельства совершения Джалиловой Н.Э. административного правонарушения; сведениями из Единого реестра субъектов малого и среднего предпринимательства содержащую сведения о юридическом лице ООО «ЭДЕЛЬВЕЙС»; копией выписки из Единого государственного реестра юридических лиц, содержащую сведения о юридическом лице ООО «ЭДЕЛЬВЕЙС»; обращением; формой ЕФС-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Джалиловой Н.Э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Джалилову Нергиз Эльдаровну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304246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 xml:space="preserve">          </w:t>
        <w:tab/>
        <w:tab/>
        <w:t xml:space="preserve"> </w:t>
        <w:tab/>
        <w:t xml:space="preserve">                                Е.М. Фи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